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55) от 06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55) от 06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перевозке работников ООО «Омсктехуглерод»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06T11:58:00Z</dcterms:modified>
  <cp:revision>35</cp:revision>
  <dc:subject/>
  <dc:title>Приложение № 1</dc:title>
</cp:coreProperties>
</file>